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T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3 SETTEMBR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ECONOMIA AZIENDALE TRIENNIO SCRITTO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CIENZE INTEGRATE (FISICA) SCRITTO PRIM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819" w:leader="none"/>
              </w:tabs>
              <w:rPr/>
            </w:pPr>
            <w:r>
              <w:rPr>
                <w:rFonts w:cs="Book Antiqua" w:ascii="Book Antiqua" w:hAnsi="Book Antiqua"/>
              </w:rPr>
              <w:tab/>
              <w:tab/>
              <w:t>4</w:t>
            </w:r>
            <w:r>
              <w:rPr>
                <w:rFonts w:cs="Book Antiqua" w:ascii="Book Antiqua" w:hAnsi="Book Antiqua"/>
                <w:b/>
              </w:rPr>
              <w:t xml:space="preserve"> SETTEMBR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ANCESE SCRITTO BIENNIO e TRIENNI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INFORMATICA TRIENNIO SCRITT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A AZIENDALE BIENNIO SCRITT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ITTO ED ECONOMIA ORALE CLASSI: 1 A, 1 B, 1 D, 2 D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LIANO BIENNIO SCRI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5 SETTEMBR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ATEMATICA SCRITTO BIENNI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MATEMATICA SCRITTO TRIENNIO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FIA BIENNI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GLESE TRIENNIO SCRITT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GLESE SCRITTO BIENN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6 SETTEMBR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TORIA CITTADINANZA E COST.BIENNIO SCRITT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LIANO ORALE BIENN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SCRUTINI DALLE 8.00 DEL 7 SETTEMB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RUTINI 7 SETTEMBRE 2012</w:t>
      </w:r>
    </w:p>
    <w:tbl>
      <w:tblPr>
        <w:tblW w:w="3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76"/>
        <w:gridCol w:w="101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 - 8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30 - 9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00 - 9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B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30 - 9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B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45 - 1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0-10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15-10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0.45-11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0-11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30-11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4A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45-12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B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15-12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B/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45-13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D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00-14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30-14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C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FF6600"/>
        </w:rPr>
      </w:pPr>
      <w:r>
        <w:rPr>
          <w:rFonts w:cs="Book Antiqua" w:ascii="Book Antiqua" w:hAnsi="Book Antiqua"/>
          <w:color w:val="FF6600"/>
        </w:rPr>
      </w:r>
    </w:p>
    <w:p>
      <w:pPr>
        <w:pStyle w:val="Normal"/>
        <w:jc w:val="center"/>
        <w:rPr>
          <w:rFonts w:ascii="Book Antiqua" w:hAnsi="Book Antiqua" w:cs="Book Antiqua"/>
          <w:color w:val="FF6600"/>
        </w:rPr>
      </w:pPr>
      <w:r>
        <w:rPr>
          <w:rFonts w:cs="Book Antiqua" w:ascii="Book Antiqua" w:hAnsi="Book Antiqua"/>
          <w:color w:val="FF6600"/>
        </w:rPr>
      </w:r>
    </w:p>
    <w:p>
      <w:pPr>
        <w:pStyle w:val="Normal"/>
        <w:jc w:val="center"/>
        <w:rPr>
          <w:rFonts w:ascii="Book Antiqua" w:hAnsi="Book Antiqua" w:cs="Book Antiqua"/>
          <w:color w:val="FF6600"/>
        </w:rPr>
      </w:pPr>
      <w:r>
        <w:rPr>
          <w:rFonts w:cs="Book Antiqua" w:ascii="Book Antiqua" w:hAnsi="Book Antiqua"/>
          <w:color w:val="FF6600"/>
        </w:rPr>
      </w:r>
    </w:p>
    <w:p>
      <w:pPr>
        <w:pStyle w:val="Normal"/>
        <w:jc w:val="center"/>
        <w:rPr>
          <w:rFonts w:ascii="Book Antiqua" w:hAnsi="Book Antiqua" w:cs="Book Antiqua"/>
          <w:color w:val="FF6600"/>
        </w:rPr>
      </w:pPr>
      <w:r>
        <w:rPr>
          <w:rFonts w:cs="Book Antiqua" w:ascii="Book Antiqua" w:hAnsi="Book Antiqua"/>
          <w:color w:val="FF6600"/>
        </w:rPr>
      </w:r>
    </w:p>
    <w:p>
      <w:pPr>
        <w:pStyle w:val="Normal"/>
        <w:rPr>
          <w:rFonts w:ascii="Book Antiqua" w:hAnsi="Book Antiqua" w:cs="Book Antiqua"/>
          <w:color w:val="FF6600"/>
        </w:rPr>
      </w:pPr>
      <w:r>
        <w:rPr>
          <w:rFonts w:cs="Book Antiqua" w:ascii="Book Antiqua" w:hAnsi="Book Antiqua"/>
          <w:color w:val="FF66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CE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3 SETTEMBR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MICA E LABORATORIO TERZE E QUARTE SCRI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819" w:leader="none"/>
              </w:tabs>
              <w:rPr/>
            </w:pPr>
            <w:r>
              <w:rPr>
                <w:rFonts w:cs="Book Antiqua" w:ascii="Book Antiqua" w:hAnsi="Book Antiqua"/>
              </w:rPr>
              <w:tab/>
              <w:tab/>
            </w:r>
            <w:r>
              <w:rPr>
                <w:rFonts w:cs="Book Antiqua" w:ascii="Book Antiqua" w:hAnsi="Book Antiqua"/>
                <w:b/>
              </w:rPr>
              <w:t>4 SETTEMBR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ISICA E LABORATORIO SCRITTO TRIENNI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FISICA SCRITTO BIENNIO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MICA E LABORATORIO TERZE ORAL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MICA E LABORATORIO QUARTE ORAL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ZE NATURALI ORALE BIENNI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TORIA E GEOGRAFIA BIENNIO SCRITT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LOSOFIA TRIENNIO SCRI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5 SETTEMBR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MATICA BIENNIO SCRITT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RIA TRIENNIO SCRITT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MATICA TRIENNIO SCRITT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INFORMATICA E SISTEMI TERZE SCRI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6 SETTEMBR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GLESE BIENNIO E TRIENNIO SCRITT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SICA E LABORATORIO TERZE E QUARTE O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SCRUTINI DALLE ORE 14.45 DEL 7 SETT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RUTINI 7 SETTEMBRE 2012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3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76"/>
        <w:gridCol w:w="101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45-15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00-15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15-15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30-15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45-16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00-16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15-16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45-17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00-17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15-17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30-17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45-18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R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00-18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R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15-18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R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30-18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Q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31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TI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 SETTEMBR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INGLESE PROVA SCRITTA TRIENNIO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TTRONICA PROVA SCRITTA CLASSI: 3H, 4H , 3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3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3 SETTEMBR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CIENZE INTEGRATE (CHIMICA) PRIME E SECONDE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TTROTECNICA PROVA SCRITTA CLASSI: 3H, 4H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CCANICA APPLICATA PROVA SCRITTA CLASSI: 3F, 4F/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3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819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4 SETTEMBR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CIENZE INTEGRATE (FISICA) BIENNIO SCRITTO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CONOMIA INDUSTRIALE E DIRITTO QUARTE SCRITTO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CCANICA PROVA SCRITTA CLASSI: 3M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IRITTO ED ECONOMIA PRIME E SECONDE SCRITTO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CNOLOGIE INFORMATICHE PRIME SCRITTO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ISTEMI ELETTRONICI PROVA SCRITTA CLASSE 3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3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5 SETTEMBR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MATICA BIENNIO SCRITTO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RIA SCRITTO CLASSI: 1F,  3F, 4H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MATICA TRIENNIO SCRITTO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ITTO ORALE PRIM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ITTO ORALE SECOND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CONOMIA INDUSTRIALE E DIRITTO ORALE QUA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3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6 SETTEMBR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INGLESE PROVA SCRITTA BIENNIO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CNOLOGIA PROVA SCRITTA CLASSI: 3F, 4F /M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CIENZE INTEGRATE (CHIMICA) ORALE CLASSI PRIME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CIENZE INTEGRATE (CHIMICA) ORALE CLASSI SECONDE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PO PROVA SCRITTO-GRAFICA CLASSE: 3F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DP PROVA SCRITTA CLASSE: 3H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CIENZE INTEGRATE (FISICA) ORALE CLASSI PRIM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SCIENZE INTEGRATE (FISICA) ORALE CLASSI SECO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3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7 SETTEMBR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CIENZE INTEGRATE PROVA ORALE CLASSI PRIME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.3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ZE INTEGRATE PROVA ORALE CLASSI SECO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CRUTINI DAL 8 SETTEMBRE ORE 8.0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RUTINI 8 SETTEMBRE 2012</w:t>
      </w:r>
    </w:p>
    <w:tbl>
      <w:tblPr>
        <w:tblW w:w="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36"/>
        <w:gridCol w:w="101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 - 8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H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30 - 9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H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00 - 9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F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30 - 1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F/M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0 - 10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L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30 - 11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M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0 - 11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F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30 – 12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F/M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00 – 12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H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2.30 – 13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H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3.00 – 13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5:00Z</dcterms:created>
  <dc:creator>tecnico</dc:creator>
  <dc:description/>
  <cp:keywords/>
  <dc:language>en-US</dc:language>
  <cp:lastModifiedBy>tecnico</cp:lastModifiedBy>
  <cp:lastPrinted>2012-06-27T08:43:00Z</cp:lastPrinted>
  <dcterms:modified xsi:type="dcterms:W3CDTF">2012-06-28T07:05:00Z</dcterms:modified>
  <cp:revision>2</cp:revision>
  <dc:subject/>
  <dc:title>ITC</dc:title>
</cp:coreProperties>
</file>