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31"/>
          <w:szCs w:val="31"/>
          <w:lang w:val="en-US" w:eastAsia="en-US"/>
        </w:rPr>
      </w:pPr>
      <w:r>
        <w:rPr>
          <w:rFonts w:cs="Arial" w:ascii="Arial" w:hAnsi="Arial"/>
          <w:b/>
          <w:i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620</wp:posOffset>
                </wp:positionV>
                <wp:extent cx="229489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6pt;mso-wrap-distance-left:9.05pt;mso-wrap-distance-right:9.05pt;mso-wrap-distance-top:0pt;mso-wrap-distance-bottom:0pt;margin-top: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Fonts w:eastAsia="Arial" w:cs="Arial" w:ascii="Arial" w:hAnsi="Arial"/>
          <w:b/>
          <w:i/>
          <w:sz w:val="31"/>
          <w:szCs w:val="31"/>
        </w:rPr>
        <w:t xml:space="preserve">       </w:t>
      </w:r>
      <w:r>
        <w:rPr>
          <w:rFonts w:cs="Arial" w:ascii="Arial" w:hAnsi="Arial"/>
          <w:b/>
          <w:i/>
          <w:sz w:val="31"/>
          <w:szCs w:val="31"/>
        </w:rPr>
        <w:t>ISCRIZIONE - a.s.2012/2013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eastAsia="Arial"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</w:rPr>
        <w:t>Al Direttore del Centro Territoriale Perman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ab/>
        <w:t xml:space="preserve"> ( Spazio per la segreteri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0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l___ sottoscritto/a  _____________________________________________           M      F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to/a a ____________________________prov.  (______) naz.____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_________________ e residente  a ______________________via 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________  Cap. _____________ prov. ________ telefono _______/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cell.___________/______________________ e-mail: 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:   |___|___|___|___|___|___|___|___|___|___|___|___|___|___|___|___|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conseguito: ______________________  occupazione: 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Heading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  H  I  E  D  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>l'iscrizione  al corso per il conseguimento della Licenza Media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i/>
          <w:sz w:val="23"/>
          <w:szCs w:val="23"/>
        </w:rPr>
        <w:t>Per gli stranieri extracomunitari  è richiesto il permesso di soggiorno da allegare alla presente domanda.</w:t>
      </w:r>
    </w:p>
    <w:p>
      <w:pPr>
        <w:pStyle w:val="Corpodeltesto3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orpodeltesto3"/>
        <w:rPr/>
      </w:pPr>
      <w:r>
        <w:rPr>
          <w:b w:val="false"/>
          <w:sz w:val="19"/>
          <w:szCs w:val="19"/>
        </w:rPr>
        <w:t xml:space="preserve">Autorizzo l’ISIT “Bassi-Burgatti” al trattamento dei dati personali ai sensi e per gli effetti del D. Lgvo 196/2003 finalizzato ad adempimenti richiesti dall'esecuzione di obblighi di legge. </w:t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Il responsabile del trattamento dei dati personali è il Dirigente Scolastico dott. Borsarini Mauro</w:t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orpodeltes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Cento, lì ____________________                                _____________________________</w:t>
      </w:r>
    </w:p>
    <w:p>
      <w:pPr>
        <w:pStyle w:val="Corpodeltesto2"/>
        <w:ind w:left="720"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rpodeltesto2"/>
        <w:ind w:left="720" w:firstLine="7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Corpodeltesto2"/>
        <w:ind w:left="72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La domanda, compilata in ogni sua parte, deve essere presentata in Segreteria amministrativa ISIT (Signora Gianna Ferioli secondo orario di ufficio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115050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13:00Z</dcterms:created>
  <dc:creator>UGO BASSI</dc:creator>
  <dc:description/>
  <cp:keywords/>
  <dc:language>en-US</dc:language>
  <cp:lastModifiedBy>giuri6</cp:lastModifiedBy>
  <cp:lastPrinted>2006-09-15T09:39:00Z</cp:lastPrinted>
  <dcterms:modified xsi:type="dcterms:W3CDTF">2012-09-13T10:02:00Z</dcterms:modified>
  <cp:revision>6</cp:revision>
  <dc:subject/>
  <dc:title>STATO DELLE ATTIVITA’ AL 12 settembre 2005</dc:title>
</cp:coreProperties>
</file>